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1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нят педагогическим советом МБДОУ № 1 «Березка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окол № ___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от «___» __________ 20</w:t>
            </w:r>
            <w:r>
              <w:rPr>
                <w:rFonts w:eastAsia="Times New Roman"/>
                <w:lang w:val="tt-RU"/>
              </w:rPr>
              <w:t>20</w:t>
            </w:r>
            <w:r>
              <w:rPr>
                <w:rFonts w:eastAsia="Times New Roman"/>
              </w:rPr>
              <w:t>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ом МБДОУ №1 «Березк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____ от  «__» _______20</w:t>
            </w:r>
            <w:r>
              <w:rPr>
                <w:lang w:val="tt-RU" w:eastAsia="en-US"/>
              </w:rPr>
              <w:t>20</w:t>
            </w:r>
            <w:r>
              <w:rPr>
                <w:lang w:eastAsia="en-US"/>
              </w:rPr>
              <w:t>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 МБДОУ №1 «Берез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  З.Р. Гарипов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____» _______ 20</w:t>
            </w:r>
            <w:r>
              <w:rPr>
                <w:lang w:val="tt-RU" w:eastAsia="en-US"/>
              </w:rPr>
              <w:t>20</w:t>
            </w:r>
            <w:r>
              <w:rPr>
                <w:lang w:eastAsia="en-US"/>
              </w:rPr>
              <w:t>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бюджетного дошкольного образовательного учреждения -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>Джалильский детский сад №1 «Березка» общеразвивающего вида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рмановского муниципального района Республики Татарст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tt-RU"/>
        </w:rPr>
        <w:t>20</w:t>
      </w:r>
      <w:r>
        <w:rPr>
          <w:sz w:val="28"/>
          <w:szCs w:val="28"/>
        </w:rPr>
        <w:t>– 202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Настоящий годовой календарный учебный график разработан для Муниципального бюджетного дошкольного образовательного учреждения – Джалильский детский сад №1 «Березка» общеразвивающего вида Сармановского муниципального района Республики Татарстан (далее – ДОУ) на 20</w:t>
      </w:r>
      <w:r>
        <w:rPr>
          <w:lang w:val="tt-RU" w:eastAsia="en-US"/>
        </w:rPr>
        <w:t>20</w:t>
      </w:r>
      <w:r>
        <w:rPr>
          <w:lang w:eastAsia="en-US"/>
        </w:rPr>
        <w:t>-20</w:t>
      </w:r>
      <w:r>
        <w:rPr>
          <w:lang w:val="tt-RU" w:eastAsia="en-US"/>
        </w:rPr>
        <w:t>21</w:t>
      </w:r>
      <w:r>
        <w:rPr>
          <w:lang w:eastAsia="en-US"/>
        </w:rPr>
        <w:t xml:space="preserve"> учебный год в целях упорядочивания воспитательно-образовательного процесса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Федеральным законом «Об образовании в Российской Федерации» от 29.12.2012г. №273-ФЗ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en-US"/>
        </w:rPr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, утвержденным постановлением Главного государственного санитарного врача РФ от 15.05.2013г. №26;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Приказом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 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Приказом Министерства образования и науки РФ от 17.10.2013г. N 1155 г. «Об утверждении федерального государственного образовательного стандарта дошкольного образования»; 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Приказом Министерства образования и науки РФ от 28.12.2010г.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Style19"/>
        <w:autoSpaceDE w:val="false"/>
        <w:spacing w:lineRule="auto" w:line="360" w:before="0" w:after="0"/>
        <w:ind w:left="36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годового календарного учебного графика включает в себя следующие све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жим работы ДО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одолжительность учебного год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оличество недель в учебном год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роки проведения каникул, их начало и оконча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en-US"/>
        </w:rPr>
        <w:t>массовые мероприятия, отражающие направления работы ДО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еречень проводимых праздников для воспитан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en-US"/>
        </w:rPr>
        <w:t>сроки проведения педагогического обследования освоения основной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en-US"/>
        </w:rPr>
        <w:t>работа ДОУ в летний период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Режим работы ДОУ - 12 часов (с 6.00 – 18.00), рабочая неделя состоит из 5 дней, суббота и воскресение - выходные дни. Согласно статье 112 Трудового Кодекса Российской Федерации, а также Постановлениям Правительства РФ о переносе выходных дней в годовом календарном учебном графике учтены нерабочие (выходные и праздничные) д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Продолжительность учебного года составляет </w:t>
      </w:r>
      <w:r>
        <w:rPr>
          <w:rFonts w:eastAsia="Times New Roman"/>
        </w:rPr>
        <w:t>3</w:t>
      </w:r>
      <w:r>
        <w:rPr>
          <w:rFonts w:eastAsia="Times New Roman"/>
          <w:lang w:val="tt-RU"/>
        </w:rPr>
        <w:t>6</w:t>
      </w:r>
      <w:r>
        <w:rPr>
          <w:rFonts w:eastAsia="Times New Roman"/>
        </w:rPr>
        <w:t xml:space="preserve"> недель </w:t>
      </w:r>
      <w:r>
        <w:rPr>
          <w:rFonts w:eastAsia="Times New Roman"/>
          <w:lang w:eastAsia="en-US"/>
        </w:rPr>
        <w:t xml:space="preserve">(1 и 2 полугодия) без учета каникулярного времени.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Педагогическое обследование достижения детьми планируемых результатов освоения основной образовательной программы дошкольного образования проводится в режиме работы ДОУ, без специально отведенного для него времени, посредством бесед, наблюдений, индивидуальной работы с детьми в начале и конце учебного года.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>Праздники для воспитанников в течение учебного года планируются в соответствии с годовым планом работы ДОУ на учебный год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Годовой календарный учебный график обсуждается и принимается педагогическим советом и утверждается приказом заведующего ДОУ по согласованию с учредителем до начала учебного года.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96"/>
        <w:gridCol w:w="1199"/>
        <w:gridCol w:w="1483"/>
        <w:gridCol w:w="223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Режим работы учреждения</w:t>
            </w:r>
          </w:p>
        </w:tc>
      </w:tr>
      <w:tr>
        <w:trPr>
          <w:trHeight w:val="255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Продолжительность учебной недел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дней (с понедельника по пятницу)</w:t>
            </w:r>
          </w:p>
        </w:tc>
      </w:tr>
      <w:tr>
        <w:trPr>
          <w:trHeight w:val="228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Время работы возрастных групп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12 часов в день (с 6.00 до 18.00 часов)</w:t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Нерабочие дн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бота, воскресенье и праздничные дни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. Продолжительность учебного года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ый г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31.08.2020 г. по 28.05.2021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tt-RU"/>
              </w:rPr>
              <w:t>6</w:t>
            </w:r>
            <w:r>
              <w:rPr>
                <w:rFonts w:eastAsia="Times New Roman"/>
              </w:rPr>
              <w:t xml:space="preserve"> недель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rFonts w:eastAsia="Times New Roman"/>
                <w:b/>
              </w:rPr>
              <w:t xml:space="preserve"> полугод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</w:rPr>
              <w:t>с 31.08.2020 г. по 31.12.2021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недель 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lang w:val="en-US"/>
              </w:rPr>
              <w:t>II</w:t>
            </w:r>
            <w:r>
              <w:rPr>
                <w:rFonts w:eastAsia="Times New Roman"/>
                <w:b/>
              </w:rPr>
              <w:t xml:space="preserve"> полугод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</w:rPr>
              <w:t>с 11.01.2020 г. по 28.05.2021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20</w:t>
            </w:r>
            <w:r>
              <w:rPr>
                <w:rFonts w:eastAsia="Times New Roman"/>
              </w:rPr>
              <w:t xml:space="preserve"> недель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етний оздоровительный пери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анная образовательная деятельность в летний период не проводится, ДОУ функционирует в каникулярном режи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недель </w:t>
            </w:r>
          </w:p>
        </w:tc>
      </w:tr>
      <w:tr>
        <w:trPr>
          <w:trHeight w:val="27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>3.1. Педагогическое обследование достижения детьми планируемых результатов освоения основной образовательной программы дошкольного образования: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дней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В начале учебного го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21.09.2020г. по 02.10.2020г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В первой младшей группе и группе второго раннего возраста в начале учебного года заполняются адаптационные карт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</w:rPr>
              <w:t>10 дней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В конце учебного го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с 19.04.2021 г. по 30.04.2021г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10 дней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>3.2. Праздники и тематические дни для воспитанников</w:t>
            </w:r>
          </w:p>
        </w:tc>
      </w:tr>
      <w:tr>
        <w:trPr>
          <w:trHeight w:val="221" w:hRule="atLeas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/ даты</w:t>
            </w:r>
          </w:p>
        </w:tc>
      </w:tr>
      <w:tr>
        <w:trPr>
          <w:trHeight w:val="260" w:hRule="atLeas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День Знаний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01.09.2020г.</w:t>
            </w:r>
          </w:p>
        </w:tc>
      </w:tr>
      <w:tr>
        <w:trPr>
          <w:trHeight w:val="272" w:hRule="atLeas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Праздник Осени (по возрастным группам)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10.20-30.10.20г.</w:t>
            </w:r>
          </w:p>
        </w:tc>
      </w:tr>
      <w:tr>
        <w:trPr>
          <w:trHeight w:val="247" w:hRule="atLeas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Матери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1.20</w:t>
            </w:r>
            <w:r>
              <w:rPr>
                <w:rFonts w:eastAsia="Times New Roman"/>
                <w:lang w:val="tt-RU"/>
              </w:rPr>
              <w:t>20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195" w:hRule="atLeas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Новогодние утренники (по возрастным группам)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24.12.</w:t>
            </w:r>
            <w:r>
              <w:rPr>
                <w:rFonts w:eastAsia="Times New Roman"/>
                <w:lang w:val="tt-RU"/>
              </w:rPr>
              <w:t>20</w:t>
            </w:r>
            <w:r>
              <w:rPr>
                <w:rFonts w:eastAsia="Times New Roman"/>
              </w:rPr>
              <w:t>-28.12.</w:t>
            </w:r>
            <w:r>
              <w:rPr>
                <w:rFonts w:eastAsia="Times New Roman"/>
                <w:lang w:val="tt-RU"/>
              </w:rPr>
              <w:t>20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272" w:hRule="atLeas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рождения Мусы Джалил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15.02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272" w:hRule="atLeas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Защитника Отечеств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22.02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196" w:hRule="atLeas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8 март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05.03.19-06.03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221" w:hRule="atLeas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lang w:val="tt-RU"/>
              </w:rPr>
              <w:t>Проводы зимы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12.03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300" w:hRule="atLeas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Науру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3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416" w:hRule="atLeas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>День рождения Габдуллы Тука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4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Победы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08.05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254" w:hRule="atLeas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Выпускной бал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tt-RU"/>
              </w:rPr>
              <w:t>7</w:t>
            </w:r>
            <w:r>
              <w:rPr>
                <w:rFonts w:eastAsia="Times New Roman"/>
              </w:rPr>
              <w:t>.05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260" w:hRule="atLeas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защиты детей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01.06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260" w:hRule="atLeas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бантуй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05.06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22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>4. Каникулярное время, праздничные (нерабочие) дни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1. Каникулы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роки/д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дней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имние каникул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01.01.2021г. -10.01.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дней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етние каникул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6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>г. – 31.08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 xml:space="preserve">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недель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4.2. Праздничные д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урбан-байра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30.06.2020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де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День народного един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4.11.20</w:t>
            </w:r>
            <w:r>
              <w:rPr>
                <w:rFonts w:eastAsia="Times New Roman"/>
                <w:lang w:val="tt-RU"/>
              </w:rPr>
              <w:t>20</w:t>
            </w:r>
            <w:r>
              <w:rPr>
                <w:rFonts w:eastAsia="Times New Roman"/>
              </w:rPr>
              <w:t>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де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>День конституции Республики Татарста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06.11.20</w:t>
            </w:r>
            <w:r>
              <w:rPr>
                <w:rFonts w:eastAsia="Times New Roman"/>
                <w:lang w:val="tt-RU"/>
              </w:rPr>
              <w:t>20</w:t>
            </w:r>
            <w:r>
              <w:rPr>
                <w:rFonts w:eastAsia="Times New Roman"/>
              </w:rPr>
              <w:t>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1 день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вогодние праздники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lang w:val="tt-RU"/>
              </w:rPr>
              <w:t>01.01.2021</w:t>
            </w:r>
            <w:r>
              <w:rPr>
                <w:rFonts w:eastAsia="Times New Roman"/>
              </w:rPr>
              <w:t xml:space="preserve"> - 08.01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>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10 дней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День защитников Отече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23.02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 xml:space="preserve">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де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>Международный женский ден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08.03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 xml:space="preserve">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де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аздник Весны и Тру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01.05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 xml:space="preserve">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день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День Побед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09.05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 xml:space="preserve">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де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День Росс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12.06.202</w:t>
            </w:r>
            <w:r>
              <w:rPr>
                <w:rFonts w:eastAsia="Times New Roman"/>
                <w:lang w:val="tt-RU"/>
              </w:rPr>
              <w:t>1</w:t>
            </w:r>
            <w:r>
              <w:rPr>
                <w:rFonts w:eastAsia="Times New Roman"/>
              </w:rPr>
              <w:t xml:space="preserve">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день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1:00Z</dcterms:created>
  <dc:creator>админ</dc:creator>
  <dc:description/>
  <cp:keywords/>
  <dc:language>en-US</dc:language>
  <cp:lastModifiedBy>Tatyana</cp:lastModifiedBy>
  <cp:lastPrinted>2020-08-31T07:41:00Z</cp:lastPrinted>
  <dcterms:modified xsi:type="dcterms:W3CDTF">2020-08-31T04:43:00Z</dcterms:modified>
  <cp:revision>21</cp:revision>
  <dc:subject/>
  <dc:title/>
</cp:coreProperties>
</file>